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MENT BANK OF KIRIBATI</w:t>
      </w:r>
    </w:p>
    <w:p>
      <w:pPr>
        <w:pStyle w:val="Subtitle"/>
        <w:rPr>
          <w:b/>
          <w:b/>
        </w:rPr>
      </w:pPr>
      <w:r>
        <w:rPr>
          <w:b/>
        </w:rPr>
        <w:t>JOB APPL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PART A. POSITION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1"/>
        <w:gridCol w:w="1499"/>
        <w:gridCol w:w="1842"/>
        <w:gridCol w:w="1843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it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ca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ary Lev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sing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ART B. PERSONAL PARTICULAR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843"/>
        <w:gridCol w:w="1559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/Mrs/Miss/M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is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ART C. EDUCATION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3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/Instituti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ade Or Course Cont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tia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Gradu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comments on Educational background particularly aspects relevant to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D. TRAINING COURS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2410"/>
        <w:gridCol w:w="2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e/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Cont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comments on Training courses particularly aspects relevant to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/>
        <w:t>DEVELOPMENT BANK OF KIRIBA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E. WORK EXPERIENCE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3640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duti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comments on work experience especially aspects relevant to this application, referees, etc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 F. APPLICANT’S UNDERT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confirm that the above information which I have provided about myself are true and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Name:-    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-     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37:00Z</dcterms:created>
  <dc:creator>Tuaia</dc:creator>
  <dc:description/>
  <cp:keywords/>
  <dc:language>en-US</dc:language>
  <cp:lastModifiedBy>tuaia</cp:lastModifiedBy>
  <cp:lastPrinted>2008-12-24T10:37:00Z</cp:lastPrinted>
  <dcterms:modified xsi:type="dcterms:W3CDTF">2008-12-23T22:37:00Z</dcterms:modified>
  <cp:revision>2</cp:revision>
  <dc:subject/>
  <dc:title>DEVELOPMENT BANK OF KIRIBATI</dc:title>
</cp:coreProperties>
</file>